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60" w:after="6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件</w:t>
      </w:r>
    </w:p>
    <w:p>
      <w:pPr>
        <w:pStyle w:val="Normal"/>
        <w:widowControl/>
        <w:spacing w:lineRule="atLeast" w:line="560" w:before="60" w:after="60"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atLeast" w:line="560" w:before="60" w:after="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沂水县“一业一证”改革试点行业目录</w:t>
      </w:r>
    </w:p>
    <w:p>
      <w:pPr>
        <w:pStyle w:val="Normal"/>
        <w:widowControl/>
        <w:shd w:fill="FFFFFF" w:val="clear"/>
        <w:spacing w:lineRule="atLeast" w:line="570" w:before="0" w:after="60"/>
        <w:ind w:left="2119" w:hanging="8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7"/>
        <w:gridCol w:w="1981"/>
        <w:gridCol w:w="5966"/>
      </w:tblGrid>
      <w:tr>
        <w:trPr>
          <w:trHeight w:val="5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行业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涉及的许可事项</w:t>
            </w:r>
          </w:p>
        </w:tc>
      </w:tr>
      <w:tr>
        <w:trPr>
          <w:trHeight w:val="57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餐饮（饭店）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食品经营许可</w:t>
            </w:r>
          </w:p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公众聚集场所投入使用、营业前消防安全检查</w:t>
            </w:r>
          </w:p>
        </w:tc>
      </w:tr>
      <w:tr>
        <w:trPr>
          <w:trHeight w:val="153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便利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超市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公共场所卫生许可</w:t>
            </w:r>
          </w:p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食品经营许可</w:t>
            </w:r>
          </w:p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公众聚集场所投入使用、营业前消防安全检查</w:t>
            </w:r>
          </w:p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出版物零售单位设立、变更审批</w:t>
            </w:r>
          </w:p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第二类医疗器械经营备案</w:t>
            </w:r>
          </w:p>
        </w:tc>
      </w:tr>
      <w:tr>
        <w:trPr>
          <w:trHeight w:val="5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烘焙店（面包店）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食品经营许可</w:t>
            </w:r>
          </w:p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公众聚集场所投入使用、营业前消防安全检查</w:t>
            </w:r>
          </w:p>
        </w:tc>
      </w:tr>
      <w:tr>
        <w:trPr>
          <w:trHeight w:val="20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药店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药品经营许可</w:t>
            </w:r>
          </w:p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公共场所卫生许可</w:t>
            </w:r>
          </w:p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公众聚集场所投入使用、营业前消防安全检查</w:t>
            </w:r>
          </w:p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第二类医疗器械经营备案</w:t>
            </w:r>
          </w:p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第三类医疗器械经营许可</w:t>
            </w:r>
          </w:p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食品经营许可</w:t>
            </w:r>
          </w:p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 xml:space="preserve">7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医疗器械网络销售备案</w:t>
            </w:r>
          </w:p>
        </w:tc>
      </w:tr>
      <w:tr>
        <w:trPr>
          <w:trHeight w:val="13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书店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出版物零售单位设立、变更审批</w:t>
            </w:r>
          </w:p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公共场所卫生许可</w:t>
            </w:r>
          </w:p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食品经营许可</w:t>
            </w:r>
          </w:p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公众聚集场所投入使用、营业前消防安全检查</w:t>
            </w:r>
          </w:p>
        </w:tc>
      </w:tr>
      <w:tr>
        <w:trPr>
          <w:trHeight w:val="15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旅馆（宾馆）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旅馆业特种行业许可</w:t>
            </w:r>
          </w:p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公共场所卫生许可</w:t>
            </w:r>
          </w:p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公众聚集场所投入使用、营业前消防安全检查</w:t>
            </w:r>
          </w:p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食品经营许可</w:t>
            </w:r>
          </w:p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第二类医疗器械经营备案</w:t>
            </w:r>
          </w:p>
        </w:tc>
      </w:tr>
      <w:tr>
        <w:trPr>
          <w:trHeight w:val="16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母婴用品店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公共场所卫生许可</w:t>
            </w:r>
          </w:p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食品经营许可</w:t>
            </w:r>
          </w:p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公众聚集场所投入使用、营业前消防安全检查</w:t>
            </w:r>
          </w:p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出版物零售单位设立、变更审批</w:t>
            </w:r>
          </w:p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第二类医疗器械经营备案</w:t>
            </w:r>
          </w:p>
        </w:tc>
      </w:tr>
      <w:tr>
        <w:trPr>
          <w:trHeight w:val="15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健身馆（含游泳馆）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公众聚集场所投入使用、营业前消防安全检查</w:t>
            </w:r>
          </w:p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公共场所卫生许可</w:t>
            </w:r>
          </w:p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高危险性体育项目经营许可</w:t>
            </w:r>
          </w:p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食品经营许可</w:t>
            </w:r>
          </w:p>
        </w:tc>
      </w:tr>
      <w:tr>
        <w:trPr>
          <w:trHeight w:val="6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民办幼儿园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仿宋_GB2312" w:cs="Times New Roman" w:ascii="仿宋_GB2312" w:hAnsi="仿宋_GB2312"/>
                  <w:color w:val="000000"/>
                  <w:kern w:val="0"/>
                  <w:sz w:val="32"/>
                  <w:szCs w:val="32"/>
                  <w:u w:val="single"/>
                </w:rPr>
                <w:t>1</w:t>
              </w:r>
              <w:r>
                <w:rPr>
                  <w:rStyle w:val="InternetLink"/>
                  <w:rFonts w:ascii="仿宋_GB2312" w:hAnsi="仿宋_GB2312" w:cs="Times New Roman" w:eastAsia="仿宋_GB2312"/>
                  <w:color w:val="000000"/>
                  <w:kern w:val="0"/>
                  <w:sz w:val="32"/>
                  <w:szCs w:val="32"/>
                  <w:u w:val="single"/>
                </w:rPr>
                <w:t>．实施学前教育的民办学校设立审批</w:t>
              </w:r>
            </w:hyperlink>
          </w:p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食品经营许可</w:t>
            </w:r>
          </w:p>
        </w:tc>
      </w:tr>
      <w:tr>
        <w:trPr>
          <w:trHeight w:val="9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民办培训服务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实施学历教育、自学考试助学及其他文化教育的民办学校设立审批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食品经营许可</w:t>
            </w:r>
          </w:p>
        </w:tc>
      </w:tr>
      <w:tr>
        <w:trPr>
          <w:trHeight w:val="12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力资源服务公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经营性人力资源服务机构从事职业中介活动的审批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经营性人力资源服务机构从事人力资源服务业务的备案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劳务派遣经营许可</w:t>
            </w:r>
          </w:p>
        </w:tc>
      </w:tr>
      <w:tr>
        <w:trPr>
          <w:trHeight w:val="6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农资店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兽药经营许可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公众聚集场所投入使用、营业前消防安全检查</w:t>
            </w:r>
          </w:p>
        </w:tc>
      </w:tr>
      <w:tr>
        <w:trPr>
          <w:trHeight w:val="13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电影放映场所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电影放映单位设立审批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公共场所卫生许可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公众聚集场所投入使用、营业前消防安全检查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食品经营许可</w:t>
            </w:r>
          </w:p>
        </w:tc>
      </w:tr>
      <w:tr>
        <w:trPr>
          <w:trHeight w:val="9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面粉加工厂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食品生产许可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粮食收购资格许可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取水许可</w:t>
            </w:r>
          </w:p>
        </w:tc>
      </w:tr>
      <w:tr>
        <w:trPr>
          <w:trHeight w:val="9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食品包装材料厂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工业产品生产许可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设立从事包装装潢印刷品和其他印刷品印刷经营活动的企业审批</w:t>
            </w:r>
          </w:p>
        </w:tc>
      </w:tr>
      <w:tr>
        <w:trPr>
          <w:trHeight w:val="6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饮用水厂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食品生产许可证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取水许可</w:t>
            </w:r>
          </w:p>
        </w:tc>
      </w:tr>
      <w:tr>
        <w:trPr>
          <w:trHeight w:val="6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肉制品加工厂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食品生产许可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取水许可</w:t>
            </w:r>
          </w:p>
        </w:tc>
      </w:tr>
      <w:tr>
        <w:trPr>
          <w:trHeight w:val="6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粮油店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食品经营许可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公众聚集场所投入使用、营业前消防安全检查</w:t>
            </w:r>
          </w:p>
        </w:tc>
      </w:tr>
      <w:tr>
        <w:trPr>
          <w:trHeight w:val="16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康养中心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设置养老机构备案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养老机构设置诊疗场所备案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医疗机构执业许可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放射源诊疗技术和医用辐射机构许可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食品经营许可</w:t>
            </w:r>
          </w:p>
        </w:tc>
      </w:tr>
      <w:tr>
        <w:trPr>
          <w:trHeight w:val="22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休闲农庄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取水许可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食品生产许可或生产加工小作坊登记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食品经营许可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经营高危险性体育项目许可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公众聚集场所投入使用营业前消防安全检查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．公共场所卫生许可</w:t>
            </w:r>
          </w:p>
        </w:tc>
      </w:tr>
    </w:tbl>
    <w:p>
      <w:pPr>
        <w:pStyle w:val="Normal"/>
        <w:widowControl/>
        <w:spacing w:lineRule="atLeast" w:line="240" w:before="60" w:after="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60" w:after="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60" w:after="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60" w:after="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img">
    <w:name w:val="vsbcontent_img"/>
    <w:basedOn w:val="Normal"/>
    <w:qFormat/>
    <w:pPr>
      <w:widowControl/>
      <w:spacing w:before="60" w:after="60"/>
      <w:jc w:val="left"/>
    </w:pPr>
    <w:rPr>
      <w:rFonts w:ascii="宋体" w:hAnsi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60" w:after="60"/>
      <w:jc w:val="left"/>
    </w:pPr>
    <w:rPr>
      <w:rFonts w:ascii="宋体" w:hAnsi="宋体" w:cs="宋体"/>
      <w:kern w:val="0"/>
      <w:sz w:val="24"/>
      <w:szCs w:val="24"/>
    </w:rPr>
  </w:style>
  <w:style w:type="paragraph" w:styleId="28">
    <w:name w:val="28"/>
    <w:basedOn w:val="Normal"/>
    <w:qFormat/>
    <w:pPr>
      <w:widowControl/>
      <w:spacing w:before="60" w:after="60"/>
      <w:jc w:val="left"/>
    </w:pPr>
    <w:rPr>
      <w:rFonts w:ascii="宋体" w:hAnsi="宋体" w:cs="宋体"/>
      <w:kern w:val="0"/>
      <w:sz w:val="24"/>
      <w:szCs w:val="24"/>
    </w:rPr>
  </w:style>
  <w:style w:type="paragraph" w:styleId="29">
    <w:name w:val="29"/>
    <w:basedOn w:val="Normal"/>
    <w:qFormat/>
    <w:pPr>
      <w:widowControl/>
      <w:spacing w:before="60" w:after="6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nlxzwfw.sd.gov.cn/sdzw/items/lists/detail_new.do?rowguid=9989efd66a-2dea-4412-a1b1-09a897e49662&amp;xzqh=37010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02:00Z</dcterms:created>
  <dc:creator>Administrator</dc:creator>
  <dc:description/>
  <dc:language>en-US</dc:language>
  <cp:lastModifiedBy>admin</cp:lastModifiedBy>
  <cp:lastPrinted>2020-12-02T16:17:00Z</cp:lastPrinted>
  <dcterms:modified xsi:type="dcterms:W3CDTF">2022-11-07T02:03:1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4CDCFD9A94F938DF2F27B2D0E8E7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